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431"/>
        <w:gridCol w:w="2324"/>
        <w:gridCol w:w="2502"/>
        <w:gridCol w:w="2859"/>
      </w:tblGrid>
      <w:tr>
        <w:trPr>
          <w:trHeight w:val="1296" w:hRule="atLeast"/>
        </w:trPr>
        <w:tc>
          <w:tcPr>
            <w:tcW w:w="2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al Ci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OU Mission</w:t>
            </w:r>
          </w:p>
        </w:tc>
        <w:tc>
          <w:tcPr>
            <w:tcW w:w="2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evant Go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 Unit</w:t>
            </w:r>
          </w:p>
        </w:tc>
        <w:tc>
          <w:tcPr>
            <w:tcW w:w="2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ent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comes</w:t>
            </w:r>
          </w:p>
        </w:tc>
        <w:tc>
          <w:tcPr>
            <w:tcW w:w="2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hods of Assessment</w:t>
            </w:r>
          </w:p>
        </w:tc>
        <w:tc>
          <w:tcPr>
            <w:tcW w:w="2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vidual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le for Assessment Activities</w:t>
            </w:r>
          </w:p>
        </w:tc>
        <w:tc>
          <w:tcPr>
            <w:tcW w:w="2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dures for Using Assess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s 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rove Program</w:t>
            </w:r>
          </w:p>
        </w:tc>
      </w:tr>
      <w:tr>
        <w:trPr>
          <w:trHeight w:val="6903" w:hRule="atLeast"/>
        </w:trPr>
        <w:tc>
          <w:tcPr>
            <w:tcW w:w="2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>OU offers instructional programs of high quality that lead to baccalaureate degrees; it advances knowledge and promotes the arts through research, scholarship, and creative activities.”</w:t>
            </w:r>
          </w:p>
        </w:tc>
        <w:tc>
          <w:tcPr>
            <w:tcW w:w="25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vide theoretical and creative experiences to help the student to develop an understanding of the art of d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rovide exceptional training in ballet, modern and jaz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duce graduates who have versatility, a strong aesthetic and dance skills and vocabulary to pursue a career in the dance fie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Obtain a high level of technical maste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cquire a significant body of theoretical and historical knowledge pertaining to the dance fiel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 capable of producing work and solving professional problems independently, and develop a coherent set of artistic/intellectual goals, which are evident in their work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rect Measu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Dance Technique    Evaluation Form (Learning outcomes measured “a &amp; c“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 Pre &amp; Post Written Test  (Learning outcome measured “b”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) Senior/BFA Conce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Learning outcome measured “c”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Indirect Measur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Senior Interview/Exit Survey  (Learning outcome measured “c”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ce facul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ull time &amp; Adjuncts will complete Dance Technique Evaluations.  The Dance Program Director will collect the information and summarize it in his Assessment Report.</w:t>
            </w:r>
          </w:p>
        </w:tc>
        <w:tc>
          <w:tcPr>
            <w:tcW w:w="28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-annual meetings among entire Dance facul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44:00Z</dcterms:created>
  <dc:creator>Kay Palmer</dc:creator>
  <dc:description/>
  <cp:keywords/>
  <dc:language>en-US</dc:language>
  <cp:lastModifiedBy>Kay Palmer</cp:lastModifiedBy>
  <cp:lastPrinted>2007-04-13T10:49:00Z</cp:lastPrinted>
  <dcterms:modified xsi:type="dcterms:W3CDTF">2007-04-13T14:49:00Z</dcterms:modified>
  <cp:revision>2</cp:revision>
  <dc:subject/>
  <dc:title>Goal Cited</dc:title>
</cp:coreProperties>
</file>