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431"/>
        <w:gridCol w:w="2324"/>
        <w:gridCol w:w="2502"/>
        <w:gridCol w:w="2859"/>
      </w:tblGrid>
      <w:tr>
        <w:trPr>
          <w:trHeight w:val="1296" w:hRule="atLeast"/>
        </w:trPr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al Ci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OU Mission</w:t>
            </w:r>
          </w:p>
        </w:tc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evant Go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 Unit</w:t>
            </w:r>
          </w:p>
        </w:tc>
        <w:tc>
          <w:tcPr>
            <w:tcW w:w="24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Learn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s</w:t>
            </w:r>
          </w:p>
        </w:tc>
        <w:tc>
          <w:tcPr>
            <w:tcW w:w="23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s of Assessment</w:t>
            </w:r>
          </w:p>
        </w:tc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vidual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ible for Assessment Activities</w:t>
            </w:r>
          </w:p>
        </w:tc>
        <w:tc>
          <w:tcPr>
            <w:tcW w:w="28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cedures for Using Assess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sults 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rove Program</w:t>
            </w:r>
          </w:p>
        </w:tc>
      </w:tr>
      <w:tr>
        <w:trPr>
          <w:trHeight w:val="6903" w:hRule="atLeast"/>
        </w:trPr>
        <w:tc>
          <w:tcPr>
            <w:tcW w:w="250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A strong core of liberal arts and sciences is the basis on which undergraduates develop the skills, knowledge, and attitudes essential for successful living and active, concerned citizenship.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Oakland University assumes an obligation to advance knowledge through the research and scholarship of its faculty and students."</w:t>
            </w:r>
          </w:p>
        </w:tc>
        <w:tc>
          <w:tcPr>
            <w:tcW w:w="25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ourses will provide students with a broad body of historical information reflecting multiple perspectives, and will teach students to synthesize that material into explanations of past event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ses will present students with varieties of historical interpretation, including those at the nexus of current historiographic deba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majors will be taught formal methodological approaches to historical research and writing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ourses will prepare students to engage in original historical research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History majors will demonstrate the ability to organize diverse historical evidence into a coherent analysi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majors will demonstrate the ability to engage effectively in historiographical debates and discussi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 majors must construct formal, extended analytical essays concerning historical problems, using both secondary and primary source material.  These will typically be the HST 300 and Capstone papers.</w:t>
            </w:r>
          </w:p>
        </w:tc>
        <w:tc>
          <w:tcPr>
            <w:tcW w:w="23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 revie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t evaluation for students completing capstone cour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tfolio revie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it evaluation for students completing capstone cours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2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Members of departmental assessment committee (not less than two individual members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s of departmental assessment committee (not less than two individual members).</w:t>
            </w:r>
          </w:p>
        </w:tc>
        <w:tc>
          <w:tcPr>
            <w:tcW w:w="28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al assessment committee will discuss results with faculty to determine the best means of remedying any identified problem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ssessment findings will be discussed formally in at least one department meeting each ye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tion of reforms will be done according to departmental, college, and university regulation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al assessment committee will discuss results with faculty to determine the best means of remedying any identified problems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ssessment findings will be discussed formally in at least one department meeting each ye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tion of reforms will be done according to departmental, college, and university regulation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opy of Plan_Template</w:t>
    </w:r>
    <w:r>
      <w:rPr>
        <w:rFonts w:cs="Arial" w:ascii="Arial" w:hAnsi="Arial"/>
        <w:sz w:val="20"/>
        <w:szCs w:val="20"/>
      </w:rPr>
      <w:tab/>
      <w:tab/>
      <w:tab/>
      <w:tab/>
      <w:tab/>
      <w:tab/>
    </w:r>
    <w:r>
      <w:rPr>
        <w:rFonts w:cs="Arial" w:ascii="Arial" w:hAnsi="Arial"/>
        <w:sz w:val="16"/>
        <w:szCs w:val="16"/>
      </w:rPr>
      <w:t>10/30/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  <w:szCs w:val="28"/>
      </w:rPr>
      <w:t>History Department Undergraduate (B.A.) Assessment Plan Matrix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9:50:00Z</dcterms:created>
  <dc:creator>mmeyers</dc:creator>
  <dc:description/>
  <dc:language>en-US</dc:language>
  <cp:lastModifiedBy>hastings</cp:lastModifiedBy>
  <cp:lastPrinted>2007-02-06T13:30:00Z</cp:lastPrinted>
  <dcterms:modified xsi:type="dcterms:W3CDTF">2007-02-06T19:50:00Z</dcterms:modified>
  <cp:revision>2</cp:revision>
  <dc:subject/>
  <dc:title>Goal Cited</dc:title>
</cp:coreProperties>
</file>