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431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U Missi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it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he university offers master's programs that meet demonstrable needs of Michigan residents and that maintain excellence.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Oakland University assumes an obligation to advance knowledge through the research and scholarship of its faculty and students."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.A. courses will provide students with a solid foundation to pursue higher level historical analysis, either within an existing career path or in possible advancement toward future doctoral stud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 students will be trained to engage in significant advanced-level historical research and wri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.A. students will demonstrate the ability to organize diverse historical evidence into a coherent analysis on an advanced lev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.A. students will demonstrate the ability to engage in advanced historiographical discussions and deba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A. candidates must write formal, extended analytical essays concerning historical problems, using both primary and secondary source material. This is demonstrated in two possible ways:  1) the construction of the M.A. Thesis, or   2) the writing of two lengthy essays in response to specific examination questions.  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tfolio review of all graduating M.A. stud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evaluations of all graduating M.A. stud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review of all graduating M.A. stud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evaluations of all graduating M.A. students.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departmental assessment committe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departmental assessment committee.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al assessment committee will discuss results with faculty to determine the best means of remedying any identified proble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findings will be discussed formally at at least one department meeting each y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reforms will be done according to departmental, college, and university regul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al assessment committee will discuss results with faculty to determine the best means of remedying any identified proble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findings will be discussed formally at at least one department meeting each y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reforms will be done according to departmental, college, and university regula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 of Plan_Template</w:t>
    </w: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16"/>
        <w:szCs w:val="16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History Department Graduate (M.A.) Assessment Plan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50:00Z</dcterms:created>
  <dc:creator>mmeyers</dc:creator>
  <dc:description/>
  <dc:language>en-US</dc:language>
  <cp:lastModifiedBy>hastings</cp:lastModifiedBy>
  <cp:lastPrinted>2007-02-06T15:17:00Z</cp:lastPrinted>
  <dcterms:modified xsi:type="dcterms:W3CDTF">2007-02-06T20:52:00Z</dcterms:modified>
  <cp:revision>5</cp:revision>
  <dc:subject/>
  <dc:title>Goal Cited</dc:title>
</cp:coreProperties>
</file>