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9" w:type="dxa"/>
        <w:jc w:val="left"/>
        <w:tblInd w:w="-7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42"/>
        <w:gridCol w:w="2342"/>
        <w:gridCol w:w="2342"/>
        <w:gridCol w:w="2342"/>
        <w:gridCol w:w="2342"/>
        <w:gridCol w:w="2342"/>
        <w:gridCol w:w="1937"/>
      </w:tblGrid>
      <w:tr>
        <w:trPr>
          <w:trHeight w:val="870" w:hRule="atLeast"/>
        </w:trPr>
        <w:tc>
          <w:tcPr>
            <w:tcW w:w="23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al Cited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OU Mission</w:t>
            </w:r>
          </w:p>
        </w:tc>
        <w:tc>
          <w:tcPr>
            <w:tcW w:w="2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levant Goal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 Unit</w:t>
            </w:r>
          </w:p>
        </w:tc>
        <w:tc>
          <w:tcPr>
            <w:tcW w:w="2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 Learning Outcomes</w:t>
            </w:r>
          </w:p>
        </w:tc>
        <w:tc>
          <w:tcPr>
            <w:tcW w:w="2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thods of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2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vidual(s) Responsible for Assessment Activities</w:t>
            </w:r>
          </w:p>
        </w:tc>
        <w:tc>
          <w:tcPr>
            <w:tcW w:w="2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 for Using Assessment Results to Improve Program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07" w:hRule="atLeast"/>
        </w:trPr>
        <w:tc>
          <w:tcPr>
            <w:tcW w:w="23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 provides rigorous programs. A strong core of liberal arts and sciences is the basis on which undergraduates develop the skills, knowledge, and attitudes essential for successful living and active, concerned citizenship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ach program provides a variety of courses and curricula experiences to ensure an enriched life along with superior career preparation or enhancement</w:t>
            </w:r>
          </w:p>
        </w:tc>
        <w:tc>
          <w:tcPr>
            <w:tcW w:w="2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urnalism combines theory and practice to prepare knowledgeable, skilled and ethical graduates for careers in news (print, broadcast and online), PR and advertis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ather, write, edit and design news in an ethical, responsible and legal manner, as noted in objectives 1-9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R students learn to conduct PR campaigns: PR objectives 1-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dvertising students learn to plan and execute ad campaigns using multi-media strategies, Adv. Objective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rtfolio—JRN majors must complete a portfolio displaying sample of their work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ortfolios are evaluated by faculty and outside media professionals. Measures journalism objectives 1, 2, 3, 4, 5, 6, &amp; 9. Also measures PR objective 1, and Adv. objective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Internship—JRN majors must complete an internship in their fields (JRN 404). Interns are evaluated by media professionals and faculty. Internships measure journalism objectives 1, 3, 4, 5, 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JRN Director Mike Lewis, faculty Bill Connellan, Holly Gilbert and Anne Becker share assessment duties and results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Gilbert arranges a ‘portfolio night’ each year to evaluate student portfolios with outsiders and Connellan, Lewis and Becker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ecker supervises interns and reports on their evaluation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Lewis provides assistance on portfolios, interns and the annual survey conducted by U. of Georgia.</w:t>
            </w:r>
          </w:p>
        </w:tc>
        <w:tc>
          <w:tcPr>
            <w:tcW w:w="2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iscuss portfolio, internship and survey results and propose initiatives to better meet goals and objective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JRN faculty meeting, Spring 2005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al Cited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OU Mission</w:t>
            </w:r>
          </w:p>
        </w:tc>
        <w:tc>
          <w:tcPr>
            <w:tcW w:w="2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levant Goal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 Unit</w:t>
            </w:r>
          </w:p>
        </w:tc>
        <w:tc>
          <w:tcPr>
            <w:tcW w:w="2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 Learning Outcomes</w:t>
            </w:r>
          </w:p>
        </w:tc>
        <w:tc>
          <w:tcPr>
            <w:tcW w:w="2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thods of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2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vidual(s) Responsible for Assessment Activities</w:t>
            </w:r>
          </w:p>
        </w:tc>
        <w:tc>
          <w:tcPr>
            <w:tcW w:w="2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s for Using Assessment Results to Improve Program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85" w:hRule="atLeast"/>
        </w:trPr>
        <w:tc>
          <w:tcPr>
            <w:tcW w:w="23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Survey—JRN participates in an annual national survey of graduates in JRN and mass communication. This provides indirect feedback on how employers evaluate our graduates in a highly competitive job market. Measures journalism objectives 1, 4, 5, 6.  </w:t>
            </w:r>
          </w:p>
        </w:tc>
        <w:tc>
          <w:tcPr>
            <w:tcW w:w="2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6:43:00Z</dcterms:created>
  <dc:creator>mike lewis</dc:creator>
  <dc:description/>
  <cp:keywords/>
  <dc:language>en-US</dc:language>
  <cp:lastModifiedBy>yokoyama</cp:lastModifiedBy>
  <cp:lastPrinted>2005-10-11T09:17:00Z</cp:lastPrinted>
  <dcterms:modified xsi:type="dcterms:W3CDTF">2007-01-05T16:43:00Z</dcterms:modified>
  <cp:revision>2</cp:revision>
  <dc:subject/>
  <dc:title>Goal Cited </dc:title>
</cp:coreProperties>
</file>