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Assessment Pla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al Cited in OU Miss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Goal of Uni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Learning Outcom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s of Assessm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s Responsible for Assessment Activiti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 for Using Assessment Results to Improve Program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”…develop the skills, knowledge and attitudes essential for successful and active, concerned citizenship.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“Specialized, innovative curricula serving primary non-traditional students.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To enable post-baccalaureate students to explore new subjects, develop their intellectual resources, and extend their range of knowled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To provide interdisciplinary experiences to adult learners who seek intellectual and cultural enrichment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ll demonstrate appropriate use of literature, uses of theory and concepts, appropriate analytical content, and writing that is organized and coherent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rect Measures</w:t>
            </w:r>
            <w:r>
              <w:rPr>
                <w:rFonts w:cs="Arial" w:ascii="Arial" w:hAnsi="Arial"/>
                <w:sz w:val="22"/>
                <w:szCs w:val="22"/>
              </w:rPr>
              <w:t>:  Course papers (random sample from core MALS course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direct Measures</w:t>
            </w:r>
            <w:r>
              <w:rPr>
                <w:rFonts w:cs="Arial" w:ascii="Arial" w:hAnsi="Arial"/>
                <w:sz w:val="22"/>
                <w:szCs w:val="22"/>
              </w:rPr>
              <w:t>:  Focus groups conducted biennially led by affiliated MALS faculty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S Director and Executive Committe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LS Executive Committee will meet with faculty biennially to discuss issues of consistency and inconsistency identified by the assessment process.  The Executive Committee will propose curricular changes as appropria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41:00Z</dcterms:created>
  <dc:creator>osterberg</dc:creator>
  <dc:description/>
  <cp:keywords/>
  <dc:language>en-US</dc:language>
  <cp:lastModifiedBy>Kay Palmer</cp:lastModifiedBy>
  <cp:lastPrinted>2006-03-30T16:25:00Z</cp:lastPrinted>
  <dcterms:modified xsi:type="dcterms:W3CDTF">2006-04-06T15:16:00Z</dcterms:modified>
  <cp:revision>3</cp:revision>
  <dc:subject/>
  <dc:title>Assessment Plan</dc:title>
</cp:coreProperties>
</file>