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4831"/>
        <w:gridCol w:w="5159"/>
      </w:tblGrid>
      <w:tr>
        <w:trPr>
          <w:trHeight w:val="35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LEARNING OBJ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dents will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HOD OF ASSESSMENT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BRICS FOR ASSESSMENT</w:t>
            </w:r>
          </w:p>
        </w:tc>
      </w:tr>
      <w:tr>
        <w:trPr>
          <w:trHeight w:val="316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e visual media wit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al proficiency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 project (previously agreed upon by Studio Art faculty) from all students in 200-level Intermediate Drawing, Painting and Photography classes will be digitally archived.  A random sampling of one-third of the projects from each class in the assessment period will be assessed. PROJECT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206: Reflective Composi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215: Still Lif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261: Scene Fabrication</w:t>
            </w:r>
          </w:p>
          <w:p>
            <w:pPr>
              <w:pStyle w:val="Normal"/>
              <w:ind w:left="1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t survey of all SA400 students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brics 200-level SA cours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206: Intermediate Draw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ear perspectiv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si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n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r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ht and shado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215: Intermediate Pain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si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a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ht and shadow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261: Intermediate Photograph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osure and print quality of contact print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osure and print quality of enlargement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si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cu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ght and shadow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brics: Exit Survey – see attach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ubrics scored on 0-2 scale (0 unsatisfactory; 1 satisfactory, 2 excellent)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05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4831"/>
        <w:gridCol w:w="5159"/>
      </w:tblGrid>
      <w:tr>
        <w:trPr>
          <w:trHeight w:val="281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ptualize thought processes in visual medi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thesis exhibitions presented for SA400 Senior Thesis in Studio Art during the assessment period will be digitally archived (by students – this is a requirement of the class) and assess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t survey of all SA400 students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brics: SA400: Thesis Exhibi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ceptualizatio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: use of materials and techniqu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herent body of wor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brics: Exit Survey – see attach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ubrics scored on 0-2 scale (0 unsatisfactory; 1 satisfactory, 2 excellent)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05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4831"/>
        <w:gridCol w:w="5159"/>
      </w:tblGrid>
      <w:tr>
        <w:trPr>
          <w:trHeight w:val="262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culate critical theory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written theses from SA400 Senior Thesis in Studio Art will be archived and assessed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t survey of all SA400 students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bric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400: Written the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's work placed in context of art history, contemporary art practice and art theo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culation of personal artistic vis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rity of writ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brics: Exit Survey – see attach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ubrics scored on 0-2 scale (0 unsatisfactory; 1 satisfactory, 2 excellent).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STUDIO ART ASSESSMENT GRID </w:t>
    </w:r>
  </w:p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2:24:00Z</dcterms:created>
  <dc:creator>Andrea Eis</dc:creator>
  <dc:description/>
  <cp:keywords/>
  <dc:language>en-US</dc:language>
  <cp:lastModifiedBy>Kay Palmer</cp:lastModifiedBy>
  <cp:lastPrinted>2004-11-11T11:47:00Z</cp:lastPrinted>
  <dcterms:modified xsi:type="dcterms:W3CDTF">2005-08-12T12:24:00Z</dcterms:modified>
  <cp:revision>2</cp:revision>
  <dc:subject/>
  <dc:title>Use visual media with technical proficiency</dc:title>
</cp:coreProperties>
</file>