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6"/>
        <w:gridCol w:w="2467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U Mission</w:t>
            </w:r>
          </w:p>
        </w:tc>
        <w:tc>
          <w:tcPr>
            <w:tcW w:w="2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it</w:t>
            </w:r>
          </w:p>
        </w:tc>
        <w:tc>
          <w:tcPr>
            <w:tcW w:w="2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OU offers instructional programs of high quality that lead to baccalaureate degrees; it advances knowledge and promotes the arts through research, scholarship, and creative activities.”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theoretical and creative experiences to help the student to develop an understanding of the art of thea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vide exceptional training in theatre performance and produc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a breadth of experience in the may facets of theatre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pret works of theatre and communicate ideas articul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capable of producing work and solving artistic problems independently at a professional le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ecome skillful collaborators in the creative process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Standing Audition/Intervie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 (measures Learning Outcomes a &amp; 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Exit Intervie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a &amp;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pt Analys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a, b &amp; 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th Question and Theatrical Res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b &amp; 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ll time &amp; Adjuncts attend audition/interviews and complete forms.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 meetings among entire Theatre faculty, special meetings for season planning and curriculum develop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eatre Assessment Pla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 BF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02:00Z</dcterms:created>
  <dc:creator>mmeyers</dc:creator>
  <dc:description/>
  <cp:keywords/>
  <dc:language>en-US</dc:language>
  <cp:lastModifiedBy>Kerro Knox 3</cp:lastModifiedBy>
  <cp:lastPrinted>2006-10-30T11:10:00Z</cp:lastPrinted>
  <dcterms:modified xsi:type="dcterms:W3CDTF">2007-04-11T23:35:00Z</dcterms:modified>
  <cp:revision>4</cp:revision>
  <dc:subject/>
  <dc:title>Goal C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180711</vt:r8>
  </property>
  <property fmtid="{D5CDD505-2E9C-101B-9397-08002B2CF9AE}" pid="3" name="_AuthorEmail">
    <vt:lpwstr>knox@oakland.edu</vt:lpwstr>
  </property>
  <property fmtid="{D5CDD505-2E9C-101B-9397-08002B2CF9AE}" pid="4" name="_AuthorEmailDisplayName">
    <vt:lpwstr>Kerro Knox 3</vt:lpwstr>
  </property>
  <property fmtid="{D5CDD505-2E9C-101B-9397-08002B2CF9AE}" pid="5" name="_EmailSubject">
    <vt:lpwstr>Proposed BFA in Theatre</vt:lpwstr>
  </property>
  <property fmtid="{D5CDD505-2E9C-101B-9397-08002B2CF9AE}" pid="6" name="_NewReviewCycle">
    <vt:lpwstr/>
  </property>
</Properties>
</file>