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Theatre Assessment Pla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or B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From OU Mission</w:t>
      </w:r>
    </w:p>
    <w:p>
      <w:pPr>
        <w:pStyle w:val="Normal"/>
        <w:rPr>
          <w:sz w:val="20"/>
        </w:rPr>
      </w:pPr>
      <w:r>
        <w:rPr>
          <w:sz w:val="20"/>
        </w:rPr>
        <w:tab/>
        <w:t>“…OU offers instructional programs of high quality that lead to baccalaureate degrees; it advances knowledge and promotes the arts through research, scholarship, and creative activities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ission Statement and Goals and Objectives of the Theatre Program that flow from University Mission Statement are as follow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“…to provide students with depth of understanding and experience in one or more areas of specialization, and to provide the university community and general public with a breadth of arts experiences. This is to be accomplished in a curricular setting which stresses the interrelationships of the arts represented in the department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levant Goals of the Uni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rovide theoretical and creative experiences to help the student to develop an understanding of the art of theatre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rovide exceptional training in theatre performance and production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vide a breadth of experience in the may facets of  theatr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tudent Learning Objectives</w:t>
      </w:r>
    </w:p>
    <w:p>
      <w:pPr>
        <w:pStyle w:val="Normal"/>
        <w:rPr>
          <w:sz w:val="20"/>
        </w:rPr>
      </w:pPr>
      <w:r>
        <w:rPr>
          <w:sz w:val="20"/>
        </w:rPr>
        <w:t>Students will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erpret works of theatre and communicate ideas articulatel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velop skills that lead to an intellectual grasp of the art, and the ability to perform at a competent level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Become practiced collaborators in the creative proces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Methods of Assessment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635</wp:posOffset>
                </wp:positionV>
                <wp:extent cx="5486400" cy="1466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jor Standing Audition/Interview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</w:rPr>
                              <w:t>Evaluation Form (measures Learning Outcomes a &amp; b)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See attached Evaluation For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nior Exit Interview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</w:rPr>
                              <w:t>Evaluation Form (measures Learning Outcomes a &amp; b)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See attached Evaluation Form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ript Analysis (measures Learning Outcomes a, b &amp; 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</w:rPr>
                              <w:t>Breadth Question and Theatrical Resume (measure Learning Outcomes b &amp; 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5.5pt;mso-wrap-distance-left:9pt;mso-wrap-distance-right:9pt;mso-wrap-distance-top:0pt;mso-wrap-distance-bottom:0pt;margin-top:0.05pt;mso-position-vertical-relative:text;margin-left:-4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jor Standing Audition/Interview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0"/>
                        </w:rPr>
                        <w:t>Evaluation Form (measures Learning Outcomes a &amp; b)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See attached Evaluation Form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nior Exit Interview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0"/>
                        </w:rPr>
                        <w:t>Evaluation Form (measures Learning Outcomes a &amp; b)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See attached Evaluation Forms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ript Analysis (measures Learning Outcomes a, b &amp; c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0"/>
                        </w:rPr>
                        <w:t>Breadth Question and Theatrical Resume (measure Learning Outcomes b &amp; 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Individuals Responsible for Assessment</w:t>
      </w:r>
    </w:p>
    <w:p>
      <w:pPr>
        <w:pStyle w:val="Normal"/>
        <w:rPr>
          <w:sz w:val="20"/>
        </w:rPr>
      </w:pPr>
      <w:r>
        <w:rPr>
          <w:sz w:val="20"/>
        </w:rPr>
        <w:t>Theatre faculty:   Full time &amp; Adjuncts attend audition/interviews and complete for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rocedures for Using Assessment Results to Improve Program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Weekly meetings among entire Theatre faculty, special meetings for season planning and curriculum developmen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32:00Z</dcterms:created>
  <dc:creator>Music, Theater, Dance Department</dc:creator>
  <dc:description/>
  <cp:keywords/>
  <dc:language>en-US</dc:language>
  <cp:lastModifiedBy>Kerro Knox 3</cp:lastModifiedBy>
  <dcterms:modified xsi:type="dcterms:W3CDTF">2007-04-11T23:34:00Z</dcterms:modified>
  <cp:revision>3</cp:revision>
  <dc:subject/>
  <dc:title>Dance Assess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4515413</vt:r8>
  </property>
  <property fmtid="{D5CDD505-2E9C-101B-9397-08002B2CF9AE}" pid="3" name="_AuthorEmail">
    <vt:lpwstr>knox@oakland.edu</vt:lpwstr>
  </property>
  <property fmtid="{D5CDD505-2E9C-101B-9397-08002B2CF9AE}" pid="4" name="_AuthorEmailDisplayName">
    <vt:lpwstr>Kerro Knox 3</vt:lpwstr>
  </property>
  <property fmtid="{D5CDD505-2E9C-101B-9397-08002B2CF9AE}" pid="5" name="_EmailSubject">
    <vt:lpwstr>Proposed BFA in Theatre</vt:lpwstr>
  </property>
  <property fmtid="{D5CDD505-2E9C-101B-9397-08002B2CF9AE}" pid="6" name="_NewReviewCycle">
    <vt:lpwstr/>
  </property>
</Properties>
</file>