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Learning Goal:</w:t>
      </w:r>
      <w:r>
        <w:rPr>
          <w:b/>
          <w:bCs/>
        </w:rPr>
        <w:t xml:space="preserve"> Critical Thinking -- Undergraduate Ver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earning Objectives: </w:t>
      </w:r>
      <w:r>
        <w:rPr>
          <w:bCs/>
        </w:rPr>
        <w:t>In the context of a given case/problem students ca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Identify the assumptions needed to analyze the case or problem.</w:t>
        <w:br/>
      </w:r>
    </w:p>
    <w:p>
      <w:pPr>
        <w:pStyle w:val="ListParagraph"/>
        <w:numPr>
          <w:ilvl w:val="0"/>
          <w:numId w:val="3"/>
        </w:numPr>
        <w:rPr/>
      </w:pPr>
      <w:r>
        <w:rPr/>
        <w:t>Identify the relevant information presented in the case or problem.</w:t>
        <w:br/>
      </w:r>
    </w:p>
    <w:p>
      <w:pPr>
        <w:pStyle w:val="ListParagraph"/>
        <w:numPr>
          <w:ilvl w:val="0"/>
          <w:numId w:val="3"/>
        </w:numPr>
        <w:rPr/>
      </w:pPr>
      <w:r>
        <w:rPr/>
        <w:t>Identify the alternative solutions to the problem or case.</w:t>
        <w:b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erive solution or discuss the best solution(s) to the problem or case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Discuss the conclusions that follow from the solution(s).</w:t>
        <w:br/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8550" w:leader="none"/>
        </w:tabs>
        <w:jc w:val="center"/>
        <w:rPr/>
      </w:pPr>
      <w:r>
        <w:rPr/>
        <w:t>Critical Thinking Rubric – Undergraduate Version</w:t>
      </w:r>
    </w:p>
    <w:p>
      <w:pPr>
        <w:pStyle w:val="Normal"/>
        <w:rPr/>
      </w:pPr>
      <w:r>
        <w:rPr/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620"/>
        <w:gridCol w:w="189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arning Objectiv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es Not Meet Expectation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s Expectation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ceeds Expectation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y assumptions and/or contex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ne or only minor ones identif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 important ones identifi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l assumptions identifie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y relevant inform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 or only some minor relevant information identified. Irrelevant information identified as relev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 important relevant information identified. No major irrelevant information identified as relev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relevant information identified. No irrelevant information identified as relevan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y alternative solu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le to identify none or only a few alternative solutions; Unable to articulate these alternati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le to identify major alternative solutions; articulate somewhat these alternativ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le to identify all alternative solutions; articulate well for these alternatives</w:t>
            </w:r>
          </w:p>
        </w:tc>
      </w:tr>
      <w:tr>
        <w:trPr>
          <w:trHeight w:val="12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ive solution or discuss best  solution(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correct or partially correct  solutions derived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able to discuss best solution(s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ct analysis. Adequate knowledge and competence demonstrated; Able to discuss best solution(s) to some ext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rect analysi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 or mastery of knowledge and competence demonstrated; Able to discuss best solution in depth</w:t>
            </w:r>
          </w:p>
        </w:tc>
      </w:tr>
      <w:tr>
        <w:trPr>
          <w:trHeight w:val="12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uss conclusion(s) based on best solution(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rrect conclusion reached or conclusions not well supported by analys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 conclusion(s) that logically follow from solution(s)  identifi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conclusions that logically follow from best solution(s) identified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Learning Goal:</w:t>
      </w:r>
      <w:r>
        <w:rPr>
          <w:b/>
          <w:bCs/>
        </w:rPr>
        <w:t xml:space="preserve"> Critical Thinking -- Graduate Ver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earning Objectives: </w:t>
      </w:r>
      <w:r>
        <w:rPr>
          <w:bCs/>
        </w:rPr>
        <w:t>In the context of a given case/problem students ca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dentify the assumptions needed to analyze the case or problem.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Identify the relevant information presented in the case or problem.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Identify the alternative solutions to the problem or case.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erive solution or discuss the best solution(s) to the problem or case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iscuss the conclusions that follow from the solution(s).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Discuss the implementation plan for the problem or case.</w:t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8550" w:leader="none"/>
        </w:tabs>
        <w:jc w:val="center"/>
        <w:rPr/>
      </w:pPr>
      <w:r>
        <w:rPr/>
        <w:t>Critical Thinking Rubric – Graduate Version</w:t>
      </w:r>
    </w:p>
    <w:p>
      <w:pPr>
        <w:pStyle w:val="Normal"/>
        <w:rPr/>
      </w:pPr>
      <w:r>
        <w:rPr/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620"/>
        <w:gridCol w:w="189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arning Objectiv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es Not Meet Expectation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s Expectation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ceeds Expectation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y assumptions and/or contex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ne or only minor ones identif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 important ones identifi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l assumptions identifie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y relevant inform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 or only some minor relevant information identified. Irrelevant information identified as relev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 important relevant information identified. No major irrelevant information identified as relev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relevant information identified. No irrelevant information identified as relevan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y alternative solu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le to identify none or only a few alternative solutions; Unable to articulate these alternati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le to identify major alternative solutions; articulate somewhat these alternativ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le to identify all alternative solutions; articulate well for these alternatives</w:t>
            </w:r>
          </w:p>
        </w:tc>
      </w:tr>
      <w:tr>
        <w:trPr>
          <w:trHeight w:val="12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ive solution or discuss best  solution(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correct or partially correct  solutions derived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able to discuss best solution(s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ct analysis. Adequate knowledge and competence demonstrated; Able to discuss best solution(s) to some ext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rect analysi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 or mastery of knowledge and competence demonstrated; Able to discuss best solution in depth</w:t>
            </w:r>
          </w:p>
        </w:tc>
      </w:tr>
      <w:tr>
        <w:trPr>
          <w:trHeight w:val="12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uss conclusion(s) based on best solution(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rrect conclusion reached or conclusions not well supported by analys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 conclusion(s) that logically follow from solution(s)  identifi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conclusions that logically follow from best solution(s) identified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de Implementation pla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ation plan not well thought 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ation plan reflects understanding of major issu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omplete and well thought out implementation plan presented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Calibri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08:00Z</dcterms:created>
  <dc:creator> MM</dc:creator>
  <dc:description/>
  <cp:keywords/>
  <dc:language>en-US</dc:language>
  <cp:lastModifiedBy>Taeko yokoyama</cp:lastModifiedBy>
  <cp:lastPrinted>2007-10-25T11:40:00Z</cp:lastPrinted>
  <dcterms:modified xsi:type="dcterms:W3CDTF">2008-05-09T13:08:00Z</dcterms:modified>
  <cp:revision>2</cp:revision>
  <dc:subject/>
  <dc:title>Learning Goal: Critical Thinking</dc:title>
</cp:coreProperties>
</file>