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color w:val="948A54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0pt;margin-top:-26.3pt;width:467.4pt;height:26.2pt;mso-wrap-style:none;v-text-anchor:middle;mso-position-vertical:top" type="_x0000_t136">
            <v:path textpathok="t"/>
            <v:textpath on="t" fitshape="t" string="Oakland University Social Work Learning Plan" style="font-family:&quot;Arial Black&quot;;font-size:12pt"/>
            <v:fill o:detectmouseclick="t" type="solid" color2="#3b4369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Sample Tasks and Activities</w:t>
      </w:r>
    </w:p>
    <w:p>
      <w:pPr>
        <w:pStyle w:val="Normal"/>
        <w:spacing w:lineRule="auto" w:line="240"/>
        <w:ind w:left="1440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dminister pre and post tests and evaluate tools to determine effica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 xml:space="preserve">Advocate for policies that promote self care within your agency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alyze implications of strengths and limit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alyze needs and set goals on a micro and macro leve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rrange for contacts with other professionals in the agency for purpose of learning about the agen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rrange for contacts with other professionals in the agency for purpose of learning about the agen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rrange visits to other community resourc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ssess social policies’ effects on clients of practicum agen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ssist advocacy groups in building coalitions to effect social chang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ssist client on self-advocacy process recording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ssist practicum agency in conducting a self-assessment of cross cultural competen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ssist staff in identifying strengths/limit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Assist with preparing and distributing newsletter to first responder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ssist with the development of an agency program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tend a court session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tend case consultation (minimum of 2) and participate in the feedback (re: cas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tend coalition/other community based meeting that addresses emerging societal trends (minimum of 2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tend conferences and seminar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ttend conferences/workshops on topics needed for professional growth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ttend cultural events sponsored by minority popul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tend meetings that talk about the agency as an organization, e.g., board meetings, staff meeting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tend training and review policies and procedur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ttend training on cross cultural skill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Attending community events when appropriate to understanding and supporting agency and clien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ecome familiar with assessment tool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Compare personal values with NASW Code of Ethic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mpile data using Excel/PowerPoint to present at an agency staff meeting (This can enhance program developmen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mplete written assessment using a variety of methods of data collection (e.g., interview, collateral contacts, visit, etc.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eate intervention strategi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monstrate a self care strategy and determine to use it as the student enters job force or graduate school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velop a format for supervision that allows for time to discuss strategies for self ca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velop a visual reminder that includes physical/mental/social/spiritual promoting balan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velop active listening skill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evelop and facilitate groups as facilitator and/or co-facilitator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velop process for dealing with ethical dilemma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Documents per agency requiremen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ducate community members and people at risk as a preventative strategy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stablish a weekly agreed upon one-on-one with field adviso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Evaluate progress toward attaining outcomes, modifying them when appropriat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ather data on different cultures the agency serv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ndependently complete assessment forms and analyze for program development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ndependently gather necessary information to generate mandated repor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nquire (via computer or phone) about local resources relevant to our popula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Interview variety of clients, colleagues, community memb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keep a personal journal to note feelings that may impede his ability to work appropriately with clients and discuss these feelings in weekly supervision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Keep current about current events relevant to understanding the context within which the agency does it’s work including such things as legislative changes, economic factors, local politics, et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now dress code, know your audience, and observe other professor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Learn about the cultural context of clients served in the agen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Learn agency policies/procedures that relate to confidentialit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Learn assessment policies, practices, and procedures of agen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Learn communication styles of diverse client populations served by agen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Learn the legal requirements per both state and federal statutes as they relate to privacy including privileged communication, release of records, and confidentiality for clients served by agen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Learn to appropriately complete assessment form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eet with a staff member to explore and have questions addressed that are related to the task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bserve a staff member doing a required task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observe and participate in a social action projec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Observe legislative functions (e.g., hearings, committee meetings, lobbying</w:t>
        <w:br/>
        <w:t>efforts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Observe social workers interacting with diverse clien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Observe social workers skilled in interviewing involuntary clien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Observe social workers skilled in use of self in relating to clients and co-worke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Obtain training in non-verbal communication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pportunity for student to use one-on-one to discuss professional and personal need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rally present and discuss with target audience at community events/assembli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Participate actively in supervisory meetings (Includes being prepared, on tim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articipate and conduct client interviews/assessmen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articipate in a client assessment and help develop an intervention pla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 xml:space="preserve">Participate in activities of NASW or other professional organization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articipate in many job shadowing opportunities with diverse staff members (various job descriptions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Participate in staff meetings for department in which the student is serving (minimum of 3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actice interpreting assessment data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epare topics/agenda for weekly one-on-on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rovide entry-level advocacy linkage, e.g. make phone calls to help find housing for a client, etc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Provide feedback to the agency (via supervisor) as to agencies ethical practi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ovide feedback to the agency (via supervisor) as to agency practices/policies which may interfere with effectively working with vulnerable and/or minority population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ad agency manual, annual report and any other materials relevant to understanding the history, mission, goals, funding, boundaries of agen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ad agency manual/policies/mission/goal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ad Code of Ethics and apply its principles to ethical dilemmas encountere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ad professional literature relevant to serving client/community popula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ad professional literature relevant to serving client/community popula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ad state and federal laws guiding services of practicum agen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ad state and federal laws pertaining to clients of practicum agen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ad two professional journal articles that relate to field experience and write application paper (Professional development paper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port back any learned information to supervisor and other staff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search intervention strategies used in other agencies to gain information on what works ther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search statistics on differential and discriminatory practices toward minority groups (e.g., rates of foster home placement, discrimination in housing, rates of convictions for criminal offenses, high school graduation rates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view and attend Quality/IPLT meetings or report to see process of agency evolu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view and update materials on community resourc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view case studi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review client assessments and case pla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Review past case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view statistics that agency holds (re: population served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ole play safety plan or relapse preven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Seek assistance from supervisor in identifying personal biases or misconceptions regarding diverse client group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Seek feedback from supervisor in identifying any personal issues which could</w:t>
        <w:br/>
        <w:t>impact relationship with clien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ek out information, participate, and be prepared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urvey previous clients (via email or phone) about agency diversity practices and how it affected them/what improvements can be mad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Tour the community served by the agency, when appropria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Utilize basic helping skills with clien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Utilize critical thinking skills to assist with a treatment plan for a clie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Utilize supervision to identify areas of professional strengths and skill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4"/>
          <w:szCs w:val="24"/>
        </w:rPr>
        <w:t>Visit agencies which serve specific minority populations (e.g., cultural preservation groups, refugee programs, services to sexual minoritie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/>
          <w:sz w:val="24"/>
          <w:szCs w:val="24"/>
        </w:rPr>
        <w:t>Work collaboratively with clients to establish measurable outcom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07:00Z</dcterms:created>
  <dc:creator>jack</dc:creator>
  <dc:description/>
  <cp:keywords/>
  <dc:language>en-US</dc:language>
  <cp:lastModifiedBy>jack</cp:lastModifiedBy>
  <dcterms:modified xsi:type="dcterms:W3CDTF">2010-09-07T20:07:00Z</dcterms:modified>
  <cp:revision>2</cp:revision>
  <dc:subject/>
  <dc:title/>
</cp:coreProperties>
</file>