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cardapp"/>
      <w:bookmarkStart w:id="1" w:name="Pcardapp"/>
      <w:bookmarkEnd w:id="1"/>
    </w:p>
    <w:p>
      <w:pPr>
        <w:pStyle w:val="Normal"/>
        <w:jc w:val="center"/>
        <w:rPr/>
      </w:pPr>
      <w:bookmarkStart w:id="2" w:name="Pcardapp"/>
      <w:bookmarkEnd w:id="2"/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Exhibi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akland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rchasing Card Usage L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1800"/>
        <w:gridCol w:w="298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partment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dholder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th and Year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666"/>
        <w:gridCol w:w="1294"/>
        <w:gridCol w:w="1170"/>
        <w:gridCol w:w="136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 of Purch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ndo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scription of Purcha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 Amount Charged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488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53:00Z</dcterms:created>
  <dc:creator>Brenda Pierce</dc:creator>
  <dc:description/>
  <cp:keywords/>
  <dc:language>en-US</dc:language>
  <cp:lastModifiedBy>Sarah Wood</cp:lastModifiedBy>
  <cp:lastPrinted>2001-04-19T10:21:00Z</cp:lastPrinted>
  <dcterms:modified xsi:type="dcterms:W3CDTF">2021-10-28T18:53:00Z</dcterms:modified>
  <cp:revision>2</cp:revision>
  <dc:subject/>
  <dc:title>OVERVIEW OF THE PURCHASING CARD PROGRAM</dc:title>
</cp:coreProperties>
</file>